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rPr>
          <w:rFonts w:ascii="Arial" w:hAnsi="Arial" w:cs="Arial"/>
          <w:color w:val="282A55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Виды  работ в музее: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1.Исследовательская деятельность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2.Экскурсии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3.Праздники—чествования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4.Операция—переписка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5.Выставки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6.Вахты Памяти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7.Урок Памяти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8.Создание буклетов: «Музей истории школы «Школьные годы», «Моя малая Родина»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9.Создание сборника стихов «Родники народные» (поэтические визитки бобринских поэтов)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10.Коллекционирование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11.Ведение летописи музея, школы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12.Уход за могилами учителей, ушедших из жизни и участников ВОВ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13.Поездки в музеи школ района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14.Встречи выпускников.</w:t>
      </w:r>
    </w:p>
    <w:p>
      <w:pPr>
        <w:pStyle w:val="Normal"/>
        <w:spacing w:lineRule="auto" w:line="208" w:before="280" w:after="80"/>
        <w:rPr>
          <w:color w:val="282A55"/>
        </w:rPr>
      </w:pPr>
      <w:r>
        <w:rPr>
          <w:rFonts w:cs="Arial" w:ascii="Arial" w:hAnsi="Arial"/>
          <w:color w:val="282A55"/>
          <w:sz w:val="22"/>
          <w:szCs w:val="22"/>
        </w:rPr>
        <w:t> </w:t>
      </w:r>
    </w:p>
    <w:p>
      <w:pPr>
        <w:pStyle w:val="Normal"/>
        <w:rPr>
          <w:color w:val="282A55"/>
        </w:rPr>
      </w:pPr>
      <w:r>
        <w:rPr>
          <w:color w:val="282A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4:00Z</dcterms:created>
  <dc:creator>User</dc:creator>
  <dc:description/>
  <cp:keywords/>
  <dc:language>en-US</dc:language>
  <cp:lastModifiedBy>User</cp:lastModifiedBy>
  <dcterms:modified xsi:type="dcterms:W3CDTF">2009-04-07T03:41:00Z</dcterms:modified>
  <cp:revision>2</cp:revision>
  <dc:subject/>
  <dc:title>Виды  работы в музее:</dc:title>
</cp:coreProperties>
</file>